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 </w:t>
            </w:r>
            <w:r>
              <w:rPr>
                <w:b/>
                <w:lang w:val="en-US"/>
              </w:rPr>
              <w:t>HÓA-SINH-LÝ-ĐỊA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                        </w:t>
            </w:r>
            <w:r>
              <w:rPr>
                <w:i/>
                <w:sz w:val="26"/>
                <w:szCs w:val="26"/>
                <w:lang w:val="en-US"/>
              </w:rPr>
              <w:t>Điền Hải, ngày 10  tháng 9 năm 201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8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AO CHÁNH LỤT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Tổ: </w:t>
      </w:r>
      <w:r>
        <w:rPr>
          <w:sz w:val="26"/>
          <w:szCs w:val="26"/>
          <w:lang w:val="en-US"/>
        </w:rPr>
        <w:t>Sinh-Hóa-lý-Địa-C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ăm sinh: </w:t>
      </w:r>
      <w:r>
        <w:rPr>
          <w:sz w:val="26"/>
          <w:szCs w:val="26"/>
          <w:lang w:val="en-US"/>
        </w:rPr>
        <w:t>20-10-1983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Đại học Khoa Học   </w:t>
      </w:r>
      <w:r>
        <w:rPr>
          <w:sz w:val="26"/>
          <w:szCs w:val="26"/>
        </w:rPr>
        <w:t xml:space="preserve">   Môn đào tạo:</w:t>
      </w:r>
      <w:r>
        <w:rPr>
          <w:sz w:val="26"/>
          <w:szCs w:val="26"/>
          <w:lang w:val="en-US"/>
        </w:rPr>
        <w:t xml:space="preserve"> Vật lý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2009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: Vật lý 9, Công nghệ 8,9 - Bồi dưỡng học sinh giỏi khối 9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Sinh-Hóa-lý-Địa-C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1. Thuận lợi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2. Khó khă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1. Chỉ tiêu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          </w:t>
      </w:r>
      <w:r>
        <w:rPr>
          <w:b/>
          <w:bCs/>
          <w:sz w:val="26"/>
          <w:szCs w:val="26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bCs/>
          <w:sz w:val="26"/>
          <w:szCs w:val="26"/>
        </w:rPr>
        <w:t xml:space="preserve">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Luôn giữ gìn đúng tư cách và phẩm chất đạo đức của nhà giáo, luôn có tinh thần tiên phong, gương mẩu trong mọi công việc.</w:t>
      </w:r>
      <w:r>
        <w:rPr>
          <w:b/>
          <w:sz w:val="26"/>
          <w:szCs w:val="26"/>
        </w:rPr>
        <w:t xml:space="preserve">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Các chỉ tiêu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Thực hiện nghiêm túc quy chế chuyên mô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Đổi mới công tác soạn giảng, chấm chữa và đánh giá học sin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Bản thân luôn tìm tòi, nghiên cứu sách báo, học hỏi đồng nghiệp, không ngừng nâng cao trình độ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b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Sáng kiến cải tiến và làm mới một số đồ dùng dạy học môn Vật lý 8,9 Trung học cơ sở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1134"/>
        <w:gridCol w:w="4536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ôn Vật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d. </w:t>
      </w:r>
      <w:r>
        <w:rPr/>
        <w:t>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hi giáo viên giỏi cấp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01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0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0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4 tiết/năm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CSTĐ cơ sở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</w:t>
      </w:r>
      <w:r>
        <w:rPr>
          <w:spacing w:val="-2"/>
          <w:sz w:val="26"/>
          <w:szCs w:val="26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sz w:val="26"/>
          <w:szCs w:val="26"/>
          <w:lang w:val="vi-VN"/>
        </w:rPr>
        <w:t xml:space="preserve">  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riển khai các chuyên đề dạy học đã được tập huấ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</w:t>
      </w:r>
      <w:r>
        <w:rPr>
          <w:sz w:val="26"/>
          <w:szCs w:val="26"/>
          <w:lang w:val="en-US"/>
        </w:rPr>
        <w:t xml:space="preserve"> nhằm nâng cao chất lượng tiết học cho học sinh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ánh giá học sinh đúng theo hướng dẫn và quy chế chuyên môn.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- Sử dụng những đồ dùng ở phòng thí nghiệm của nhà trường có hiệu quả.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-  Tham gia làm đồ dùng dạy học, thi sáng tạo KHKT.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>Nhiệm vụ 4: Công tác khác được gia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Tham gia nhiệt tình, đầy đủ, có chất lượng mọi hoạt động của nhà trừng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Hoàn thành xuất sắc nhiệm vụ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Ổ TRƯỞ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ịnh Bá Cường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o Chánh Lụt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4:00Z</dcterms:created>
  <dc:creator>Admin</dc:creator>
  <dc:description/>
  <cp:keywords/>
  <dc:language>en-US</dc:language>
  <cp:lastModifiedBy>Admin</cp:lastModifiedBy>
  <cp:lastPrinted>2018-09-13T14:50:00Z</cp:lastPrinted>
  <dcterms:modified xsi:type="dcterms:W3CDTF">2018-09-13T07:51:00Z</dcterms:modified>
  <cp:revision>7</cp:revision>
  <dc:subject/>
  <dc:title>PHÒNG GD&amp;ĐT ĐAKRÔNG            CỘNG HÒA XÃ HỘI CHỦ NGHĨA VIỆT NAM</dc:title>
</cp:coreProperties>
</file>